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3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XÉT TẶNG NNND, NNƯT TRONG LĨNH VỰC DI SẢN VĂN HÓA PHI VẬT THỂ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Cấp xét)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ịa danh, ngày..... tháng..... năm…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M TẮT THÀNH TÍCH</w:t>
        <w:br/>
        <w:t>Đề nghị xét tặng danh hiệu “Nghệ nhân nhân dân” trong lĩnh vực di sản văn hóa phi vật th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04"/>
        <w:gridCol w:w="1032"/>
        <w:gridCol w:w="1032"/>
        <w:gridCol w:w="1032"/>
        <w:gridCol w:w="1032"/>
        <w:gridCol w:w="619"/>
        <w:gridCol w:w="677"/>
        <w:gridCol w:w="467"/>
        <w:gridCol w:w="668"/>
        <w:gridCol w:w="476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về cá nhân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bắt đầu thực hành /số năm tham gia thực hành DSVHPVT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tri thức; nêu chi tiết kỹ năng và kỹ thuật của DSVHPVT đang nắm giữ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ruyền dạy DSVHPVT (nêu tóm tắt)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á trình tham gia thực hành DSVHPVT sau khi được phong tặng danh hiệu NNƯT (nêu tóm tắt)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ọc trò được  truyền dạy (nêu tên học trò tiêu biểu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en thưởng của cá nhân (nếu có)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iếu đồng ý của tổng số thành viên Hội đồng có mặt tại cuộc họp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ấp tỉ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huyên ngành cấp Bộ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cấp Nhà nước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ƯT Nguyễn Văn 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ới tính: Nam/nữ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sinh:.... (.... tuổi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ân tộc: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uyên quán: xã (phường), huyện (quận), tỉnh/t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ịa chỉ thường trú: xã (phường), huyện (quận), tỉnh/t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DSVHPVT đang nắm giữ: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hình DSVHPVT: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m được tặng danh hiệu NNƯT trong lĩnh vực DSVHPVT:... (... năm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đồng cấp tỉnh: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kiến cộng đồng dân cư nơi cư trú:…/….(....%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HỘI ĐỒNG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 của đơn vị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04:00Z</dcterms:created>
  <dc:creator>PC</dc:creator>
  <dc:description/>
  <cp:keywords/>
  <dc:language>en-US</dc:language>
  <cp:lastModifiedBy>PC</cp:lastModifiedBy>
  <dcterms:modified xsi:type="dcterms:W3CDTF">2024-02-17T02:04:00Z</dcterms:modified>
  <cp:revision>1</cp:revision>
  <dc:subject/>
  <dc:title/>
</cp:coreProperties>
</file>